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0/17</w:t>
        <w:tab/>
        <w:tab/>
        <w:tab/>
        <w:tab/>
        <w:tab/>
        <w:t>Przeworsk, dnia 09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Dostawa materiałów biurowych i druków medy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Czy Państwo wysyłacie projekty druków 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druków wysyłamy z pierwszym zamówie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Czy można sprecyzować dokładniej ilość stron, kolorystykę nadruku itp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aktualniony formularz cenowy poniżej, kolor nadruku: czarno-biały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06"/>
        <w:gridCol w:w="800"/>
        <w:gridCol w:w="980"/>
        <w:gridCol w:w="1040"/>
        <w:gridCol w:w="884"/>
        <w:gridCol w:w="1120"/>
      </w:tblGrid>
      <w:tr>
        <w:trPr>
          <w:trHeight w:val="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ru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nett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wka VAT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choroby A-3 jedno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kontroli ruchu płodów  prowadzonego przez pacjentkę A 4 jedno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uodpornienia A4 (na kartonie) dwustron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eczka zdrowia dziecka A5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oddziału noworodków 2/3 A3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obserwacji A4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ariusz Mz Sz.-25   bl/100 k - połówka A4 po długości dwustron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owanie do laboratorium bl/100 k A5 jednostron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raportów pielęgniarskich A4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proflilakt. Bad.lek ucznia kl I gimnazjum / kl I szkoły ponadgimnazjalnej A5 dwustron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profilaktyczna badania lekarskiego ucznia klasy 3 szkoły podstawowej A5 dwustronn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profilaktyczna badania lekarskiego ucznia ostatniej klasy ponadgimnazjalnej A5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do nauki pływania A6 jedno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zdrowia ucznia A4 dwustronna - kart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lekarskie dot. kształcenia i nauki zawodu A6 jedno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badania profilaktycznego dzicka 6-cio letniego A 5 dwustron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indywidualna B-5 z nadrukiem jedno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znieczulenia  A4 samokopiująca (bloczki po 100 szt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la pacjenta do Gab.Zab. Rehab. A5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adczenie dla Gab.Rehab. A5 jednostron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e wykonania RTG zęba A5 jednostron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a dla kobiet objętych programem profilaktyki raka piersi A4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iążka -Rejestr wydawanych wyników badań mammograficznych A4 dwustronna 100 kartek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badania mammograficznego A4 jedno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acjenta do badania USG jamy brzusznej A6 jedno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laboratoryjna - PP A4 100 k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zka laboratoryjna -  bakteriologia A4 100 k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telefonogramów A4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badań grup krwi A4 dwustronna100 k twarda opra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rób zgodności  A4 dwustronna100 k twarda opraw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y dyżurów A4 dwustronna 100 k twarda oprawa dwustronn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anestozjologiczna-koszty   A 4  twarda oprawa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zka protokołów pielęgniarki operacyjnej A 4  twarda oprawa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ieta przedoperacyjna anestozjologiczna A3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operacyjny A 4 dwustronny - pielęgniar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znieczuleń A 4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ążka pracy terenowej pielegniarki A5 dwustronna 100 kartek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czynności pielegniarki anestez. na stanowisku znieczulenia A 4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e do sterylizacji samokopiujace A4 bloczk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ta - dokumentacja procesów mycia i dezynfekcji A 4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ta - dokumentacja kontrolna sterylizatora A 4 dwustronn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porodu A4 4 dwu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łooperacyjna karta kontrolna A4 jednostron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mówienia publicznego na dostawę materiałów biurowych i druków medycznych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dopuszcza możliwość wyceny asortymentu równoważnego (zamienników) w wyżej wymienionym postępowaniu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godnie z formularzem cenowym</w:t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7-11-09T07:11:00Z</dcterms:modified>
  <cp:revision>1041</cp:revision>
  <dc:subject/>
  <dc:title>Nr sprawy SP ZOZ ZZP 2400/11/12</dc:title>
</cp:coreProperties>
</file>